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567"/>
        <w:gridCol w:w="1417"/>
        <w:gridCol w:w="2869"/>
        <w:gridCol w:w="391"/>
        <w:gridCol w:w="34"/>
        <w:gridCol w:w="533"/>
        <w:gridCol w:w="1418"/>
        <w:gridCol w:w="2727"/>
      </w:tblGrid>
      <w:tr>
        <w:trPr>
          <w:trHeight w:val="817" w:hRule="atLeast"/>
          <w:cantSplit w:val="true"/>
        </w:trPr>
        <w:tc>
          <w:tcPr>
            <w:tcW w:w="52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OLE_LINK2"/>
            <w:bookmarkStart w:id="1" w:name="OLE_LINK1"/>
            <w:r>
              <w:rPr>
                <w:lang w:val="en-US" w:eastAsia="en-US"/>
              </w:rPr>
              <w:drawing>
                <wp:inline distT="0" distB="0" distL="0" distR="0">
                  <wp:extent cx="1637665" cy="381000"/>
                  <wp:effectExtent l="0" t="0" r="0" b="0"/>
                  <wp:docPr id="1" name="Kuv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94" r="-2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</w:tc>
        <w:tc>
          <w:tcPr>
            <w:tcW w:w="5103" w:type="dxa"/>
            <w:gridSpan w:val="5"/>
            <w:tcBorders/>
          </w:tcPr>
          <w:p>
            <w:pPr>
              <w:pStyle w:val="Heading2"/>
              <w:tabs>
                <w:tab w:val="clear" w:pos="1304"/>
                <w:tab w:val="left" w:pos="255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2"/>
              <w:tabs>
                <w:tab w:val="clear" w:pos="1304"/>
                <w:tab w:val="left" w:pos="2551" w:leader="none"/>
              </w:tabs>
              <w:rPr/>
            </w:pPr>
            <w:r>
              <w:rPr/>
              <w:t>HAKEMUS ARAVARAJOITUSASIASS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avarajoituksista vapauttaminen</w:t>
            </w:r>
          </w:p>
        </w:tc>
      </w:tr>
      <w:tr>
        <w:trPr>
          <w:trHeight w:val="175" w:hRule="atLeast"/>
          <w:cantSplit w:val="true"/>
        </w:trPr>
        <w:tc>
          <w:tcPr>
            <w:tcW w:w="52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make palautetaan allekirjoitettuna ARAn kirjaamoon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kirjaamo.ara@ara.fi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tai postitse Asumisen rahoitus- ja kehittämiskeskus, kirjaamo, PL 30, 15141 Lahti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1517036549"/>
            <w:bookmarkStart w:id="3" w:name="__Fieldmark__0_1517036549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kotukilain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3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1517036549"/>
            <w:bookmarkStart w:id="5" w:name="__Fieldmark__1_1517036549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4853" w:type="dxa"/>
            <w:gridSpan w:val="3"/>
            <w:tcBorders/>
          </w:tcPr>
          <w:p>
            <w:pPr>
              <w:pStyle w:val="Normal"/>
              <w:spacing w:before="3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uperäinen rajoitusaika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3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1517036549"/>
            <w:bookmarkStart w:id="7" w:name="__Fieldmark__2_1517036549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4712" w:type="dxa"/>
            <w:gridSpan w:val="4"/>
            <w:tcBorders/>
          </w:tcPr>
          <w:p>
            <w:pPr>
              <w:pStyle w:val="Normal"/>
              <w:spacing w:before="3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tkorajoitusaika</w:t>
            </w:r>
          </w:p>
        </w:tc>
      </w:tr>
      <w:tr>
        <w:trPr>
          <w:trHeight w:val="172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m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ajoitusaika päättyy)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m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12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ajoitusaika päättyy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4"/>
          <w:szCs w:val="4"/>
        </w:rPr>
      </w:pPr>
      <w:r>
        <w:rPr>
          <w:rFonts w:eastAsia="Arial" w:cs="Arial" w:ascii="Arial" w:hAnsi="Arial"/>
          <w:b/>
          <w:sz w:val="4"/>
          <w:szCs w:val="4"/>
        </w:rPr>
        <w:t xml:space="preserve">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14"/>
        <w:gridCol w:w="28"/>
        <w:gridCol w:w="8"/>
        <w:gridCol w:w="1152"/>
        <w:gridCol w:w="50"/>
        <w:gridCol w:w="125"/>
        <w:gridCol w:w="16"/>
        <w:gridCol w:w="142"/>
        <w:gridCol w:w="75"/>
        <w:gridCol w:w="13"/>
        <w:gridCol w:w="54"/>
        <w:gridCol w:w="94"/>
        <w:gridCol w:w="105"/>
        <w:gridCol w:w="42"/>
        <w:gridCol w:w="58"/>
        <w:gridCol w:w="126"/>
        <w:gridCol w:w="268"/>
        <w:gridCol w:w="157"/>
        <w:gridCol w:w="126"/>
        <w:gridCol w:w="158"/>
        <w:gridCol w:w="267"/>
        <w:gridCol w:w="16"/>
        <w:gridCol w:w="84"/>
        <w:gridCol w:w="10"/>
        <w:gridCol w:w="174"/>
        <w:gridCol w:w="16"/>
        <w:gridCol w:w="80"/>
        <w:gridCol w:w="8"/>
        <w:gridCol w:w="195"/>
        <w:gridCol w:w="63"/>
        <w:gridCol w:w="35"/>
        <w:gridCol w:w="44"/>
        <w:gridCol w:w="7"/>
        <w:gridCol w:w="277"/>
        <w:gridCol w:w="283"/>
        <w:gridCol w:w="348"/>
        <w:gridCol w:w="60"/>
        <w:gridCol w:w="17"/>
        <w:gridCol w:w="267"/>
        <w:gridCol w:w="76"/>
        <w:gridCol w:w="83"/>
        <w:gridCol w:w="141"/>
        <w:gridCol w:w="85"/>
        <w:gridCol w:w="193"/>
        <w:gridCol w:w="148"/>
        <w:gridCol w:w="20"/>
        <w:gridCol w:w="197"/>
        <w:gridCol w:w="66"/>
        <w:gridCol w:w="125"/>
        <w:gridCol w:w="17"/>
        <w:gridCol w:w="212"/>
        <w:gridCol w:w="71"/>
        <w:gridCol w:w="125"/>
        <w:gridCol w:w="64"/>
        <w:gridCol w:w="146"/>
        <w:gridCol w:w="74"/>
        <w:gridCol w:w="300"/>
        <w:gridCol w:w="425"/>
        <w:gridCol w:w="349"/>
        <w:gridCol w:w="14"/>
        <w:gridCol w:w="187"/>
        <w:gridCol w:w="17"/>
        <w:gridCol w:w="142"/>
        <w:gridCol w:w="340"/>
        <w:gridCol w:w="210"/>
        <w:gridCol w:w="284"/>
        <w:gridCol w:w="991"/>
        <w:gridCol w:w="18"/>
      </w:tblGrid>
      <w:tr>
        <w:trPr>
          <w:trHeight w:val="432" w:hRule="atLeast"/>
          <w:cantSplit w:val="true"/>
        </w:trPr>
        <w:tc>
          <w:tcPr>
            <w:tcW w:w="751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ki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-tunnus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1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i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stinumero ja postitoimipaik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ähköpostioso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1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ianhoita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-tunnus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Teksti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1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i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stinumero ja postitoimipaik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ähköpostioso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472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15_1517036549"/>
            <w:bookmarkStart w:id="9" w:name="__Fieldmark__15_1517036549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Annan suostumukseni sähköiseen tiedoksiantoon ilmoittamaani sähköpostiosoitteeseen ilman erillistä päätöksen postitusta</w:t>
            </w:r>
          </w:p>
        </w:tc>
      </w:tr>
      <w:tr>
        <w:trPr>
          <w:trHeight w:val="432" w:hRule="atLeast"/>
          <w:cantSplit w:val="true"/>
        </w:trPr>
        <w:tc>
          <w:tcPr>
            <w:tcW w:w="567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hteen nim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-tunnus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Teksti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unta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Teksti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1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hteen oso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kennusten lk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mistumisvuos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9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akennusten rakennustunnuks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2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2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9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2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29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29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äestötietojärjestelmän mukainen pysyvä rakennustunnus (VTJ-PRT)</w:t>
            </w:r>
          </w:p>
        </w:tc>
        <w:tc>
          <w:tcPr>
            <w:tcW w:w="56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inteistötunnus / rakennustunnus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29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Kunt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Kunnan os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Kortteli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ontti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rkist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Rakennu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Laitostunnu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29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29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29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29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29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29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29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29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tin hallintamuoto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4_1517036549"/>
            <w:bookmarkStart w:id="11" w:name="__Fieldmark__44_1517036549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oma</w:t>
            </w:r>
          </w:p>
        </w:tc>
        <w:tc>
          <w:tcPr>
            <w:tcW w:w="7794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5_1517036549"/>
            <w:bookmarkStart w:id="13" w:name="__Fieldmark__45_1517036549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vuokra</w:t>
            </w:r>
          </w:p>
        </w:tc>
      </w:tr>
      <w:tr>
        <w:trPr>
          <w:trHeight w:val="435" w:hRule="atLeast"/>
          <w:cantSplit w:val="true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Asuntojen lukumäärä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ta-ala yhteensä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mistumisvuos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li 2 kk tyhjinä olleiden as. lk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ämänhetkinen käyttöaste %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uoden keskikäyttöaste %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72" w:type="dxa"/>
            <w:gridSpan w:val="6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LLINTAMUOTO</w:t>
            </w:r>
          </w:p>
        </w:tc>
      </w:tr>
      <w:tr>
        <w:trPr>
          <w:trHeight w:val="427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2_1517036549"/>
            <w:bookmarkStart w:id="15" w:name="__Fieldmark__52_151703654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inteistö-  osakeyhtiö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3_1517036549"/>
            <w:bookmarkStart w:id="17" w:name="__Fieldmark__53_151703654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oraan omis-tettu vuokratalo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4_1517036549"/>
            <w:bookmarkStart w:id="19" w:name="__Fieldmark__54_151703654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unto-osake-yhtiö (vuokratalo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5_1517036549"/>
            <w:bookmarkStart w:id="21" w:name="__Fieldmark__55_151703654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skinäinen kiinteistöosakeyhtiö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6_1517036549"/>
            <w:bookmarkStart w:id="23" w:name="__Fieldmark__56_151703654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unto-osakke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ka- tai vuokratalossa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7_1517036549"/>
            <w:bookmarkStart w:id="25" w:name="__Fieldmark__57_151703654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ksittäinen omakotitalo</w:t>
            </w:r>
          </w:p>
        </w:tc>
      </w:tr>
      <w:tr>
        <w:trPr>
          <w:trHeight w:val="333" w:hRule="atLeast"/>
          <w:cantSplit w:val="true"/>
        </w:trPr>
        <w:tc>
          <w:tcPr>
            <w:tcW w:w="10472" w:type="dxa"/>
            <w:gridSpan w:val="6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ETAAN VAPAUTTAMISTA</w:t>
            </w:r>
          </w:p>
        </w:tc>
      </w:tr>
      <w:tr>
        <w:trPr>
          <w:trHeight w:val="435" w:hRule="atLeast"/>
          <w:cantSplit w:val="true"/>
        </w:trPr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8_1517036549"/>
            <w:bookmarkStart w:id="27" w:name="__Fieldmark__58_151703654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ikille rakennuksille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9_1517036549"/>
            <w:bookmarkStart w:id="29" w:name="__Fieldmark__59_151703654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lle rakennuksista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0_1517036549"/>
            <w:bookmarkStart w:id="31" w:name="__Fieldmark__60_151703654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Kaikille osakkeille *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vertAlign w:val="superscript"/>
              </w:rPr>
            </w:pPr>
            <w:r>
              <w:rPr>
                <w:rFonts w:cs="Arial" w:ascii="Arial" w:hAnsi="Arial"/>
                <w:sz w:val="14"/>
                <w:szCs w:val="16"/>
                <w:vertAlign w:val="superscript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1_1517036549"/>
            <w:bookmarkStart w:id="33" w:name="__Fieldmark__61_151703654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etyille osakkeille *             (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liitteeksi osakeluettel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10472" w:type="dxa"/>
            <w:gridSpan w:val="6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EDOT VAPAUTETTAVISTA OSAKKEISTA</w:t>
            </w:r>
          </w:p>
        </w:tc>
      </w:tr>
      <w:tr>
        <w:trPr>
          <w:trHeight w:val="435" w:hRule="atLeast"/>
          <w:cantSplit w:val="true"/>
        </w:trPr>
        <w:tc>
          <w:tcPr>
            <w:tcW w:w="34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pautettavat osakkeet nro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pautettavat osakkeet kpl yhteensä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pautettavat huoneisto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472" w:type="dxa"/>
            <w:gridSpan w:val="6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UNTOJEN ENSISIJAINEN KÄYTTÖ JATKOSSA</w:t>
            </w:r>
          </w:p>
        </w:tc>
      </w:tr>
      <w:tr>
        <w:trPr>
          <w:trHeight w:val="435" w:hRule="atLeast"/>
          <w:cantSplit w:val="true"/>
        </w:trPr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5_1517036549"/>
            <w:bookmarkStart w:id="35" w:name="__Fieldmark__65_1517036549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ynti omistusasunnoiksi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6_1517036549"/>
            <w:bookmarkStart w:id="37" w:name="__Fieldmark__66_151703654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ynti vuokrakäyttöön</w:t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7_1517036549"/>
            <w:bookmarkStart w:id="39" w:name="__Fieldmark__67_1517036549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ynti muuhun tarkoitukseen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68_1517036549"/>
            <w:bookmarkStart w:id="41" w:name="__Fieldmark__68_1517036549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2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ilyy omistajan vuokra-asuntona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9_1517036549"/>
            <w:bookmarkStart w:id="43" w:name="__Fieldmark__69_1517036549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ku</w:t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gridSpan w:val="6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KEMUKSEN PERUSTELUT</w:t>
            </w:r>
          </w:p>
        </w:tc>
      </w:tr>
      <w:tr>
        <w:trPr>
          <w:trHeight w:val="435" w:hRule="atLeast"/>
          <w:cantSplit w:val="true"/>
        </w:trPr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ind w:right="-17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70_1517036549"/>
            <w:bookmarkStart w:id="45" w:name="__Fieldmark__70_1517036549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okra-asuntojen ylitarjonta</w:t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1_1517036549"/>
            <w:bookmarkStart w:id="47" w:name="__Fieldmark__71_1517036549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istajan taloudelliset vaikeudet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2_1517036549"/>
            <w:bookmarkStart w:id="49" w:name="__Fieldmark__72_1517036549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estöltään vähenevä alue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3_1517036549"/>
            <w:bookmarkStart w:id="51" w:name="__Fieldmark__73_1517036549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 vastaa nykyisiä vaatimuksia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74_1517036549"/>
            <w:bookmarkStart w:id="53" w:name="__Fieldmark__74_1517036549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unto/ rakennus tyhjillään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5_1517036549"/>
            <w:bookmarkStart w:id="55" w:name="__Fieldmark__75_1517036549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unto/ rakennus tuhoutunut</w:t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gridSpan w:val="6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HTEEN KUNTO</w:t>
            </w:r>
          </w:p>
        </w:tc>
      </w:tr>
      <w:tr>
        <w:trPr>
          <w:trHeight w:val="435" w:hRule="atLeast"/>
          <w:cantSplit w:val="true"/>
        </w:trPr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ind w:right="-17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6_1517036549"/>
            <w:bookmarkStart w:id="57" w:name="__Fieldmark__76_1517036549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ali kunto</w:t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77_1517036549"/>
            <w:bookmarkStart w:id="59" w:name="__Fieldmark__77_1517036549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ono kunto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78_1517036549"/>
            <w:bookmarkStart w:id="61" w:name="__Fieldmark__78_1517036549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skorjattu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79_1517036549"/>
            <w:bookmarkStart w:id="63" w:name="__Fieldmark__79_1517036549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skorjauksen tarpeessa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80_1517036549"/>
            <w:bookmarkStart w:id="65" w:name="__Fieldmark__80_1517036549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eusvauriot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81_1517036549"/>
            <w:bookmarkStart w:id="67" w:name="__Fieldmark__81_1517036549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vauriot</w:t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gridSpan w:val="6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UOKRALAISTEN ASUMINEN JATKOSSA</w:t>
            </w:r>
          </w:p>
        </w:tc>
      </w:tr>
      <w:tr>
        <w:trPr>
          <w:trHeight w:val="435" w:hRule="atLeast"/>
          <w:cantSplit w:val="true"/>
        </w:trPr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82_1517036549"/>
            <w:bookmarkStart w:id="69" w:name="__Fieldmark__82_1517036549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kyinen vuokra-suhde jatkuu</w:t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83_1517036549"/>
            <w:bookmarkStart w:id="71" w:name="__Fieldmark__83_1517036549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jotaan asuntoa muista kohteista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84_1517036549"/>
            <w:bookmarkStart w:id="73" w:name="__Fieldmark__84_1517036549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ta järjestää asunnot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85_1517036549"/>
            <w:bookmarkStart w:id="75" w:name="__Fieldmark__85_1517036549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jotaan vuokralaisille omistusasunnoiksi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omake ARA 5</w:t>
        <w:tab/>
        <w:t>Sivu 1/2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2325"/>
        <w:gridCol w:w="3392"/>
        <w:gridCol w:w="293"/>
        <w:gridCol w:w="2126"/>
        <w:gridCol w:w="1560"/>
        <w:gridCol w:w="425"/>
      </w:tblGrid>
      <w:tr>
        <w:trPr>
          <w:trHeight w:val="359" w:hRule="atLeast"/>
          <w:cantSplit w:val="true"/>
        </w:trPr>
        <w:tc>
          <w:tcPr>
            <w:tcW w:w="104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KEMUKSEN PERUSTELUT</w:t>
            </w:r>
          </w:p>
        </w:tc>
      </w:tr>
      <w:tr>
        <w:trPr>
          <w:trHeight w:val="3689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87_1517036549"/>
            <w:bookmarkStart w:id="77" w:name="__Fieldmark__87_1517036549"/>
            <w:bookmarkEnd w:id="7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88_1517036549"/>
            <w:bookmarkStart w:id="79" w:name="__Fieldmark__88_1517036549"/>
            <w:bookmarkEnd w:id="7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89_1517036549"/>
            <w:bookmarkStart w:id="81" w:name="__Fieldmark__89_1517036549"/>
            <w:bookmarkEnd w:id="8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90_1517036549"/>
            <w:bookmarkStart w:id="83" w:name="__Fieldmark__90_1517036549"/>
            <w:bookmarkEnd w:id="8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91_1517036549"/>
            <w:bookmarkStart w:id="85" w:name="__Fieldmark__91_1517036549"/>
            <w:bookmarkEnd w:id="8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92_1517036549"/>
            <w:bookmarkStart w:id="87" w:name="__Fieldmark__92_1517036549"/>
            <w:bookmarkEnd w:id="8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93_1517036549"/>
            <w:bookmarkStart w:id="89" w:name="__Fieldmark__93_1517036549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nan lausunto liitteenä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nan lausunto on pyydetty toimittamaan ARAan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itustodistus liitteenä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upparekisterinote liitteenä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hteen kuntoarvio tai sitä vastaava selvitys kohteen kunnosta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nossapitosuunnitelma eli pitkän tähtäimen suunnitelma (PTS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kijan harkitsemat muut tarpeelliset selvitykset liitteenä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keluettelo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äljellä oleva aravalain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adut valtion avustukset;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Omapääoma-avustus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rityisryhmien investointi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vustu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>
          <w:trHeight w:val="272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ksti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ikka ja päivämäärä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i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kijan allekirjoitu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menselvennys / asem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hta </w:t>
      </w:r>
      <w:r>
        <w:rPr>
          <w:rFonts w:cs="Arial" w:ascii="Arial" w:hAnsi="Arial"/>
          <w:b/>
        </w:rPr>
        <w:t>Hakemuksen perustelut</w:t>
      </w:r>
      <w:r>
        <w:rPr>
          <w:rFonts w:cs="Arial" w:ascii="Arial" w:hAnsi="Arial"/>
        </w:rPr>
        <w:t xml:space="preserve"> ovat hakemuksen tärkein osa. Aravarajoituslain (1190/1993) 16 §:n mukaan ARA voi myöntää vapautuksen, jos se</w:t>
      </w:r>
    </w:p>
    <w:p>
      <w:pPr>
        <w:pStyle w:val="Luettelokappale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fi-FI"/>
        </w:rPr>
        <w:t xml:space="preserve">edistää alueen asuntomarkkinoiden toimivuutta, </w:t>
      </w:r>
    </w:p>
    <w:p>
      <w:pPr>
        <w:pStyle w:val="Luettelokappale"/>
        <w:numPr>
          <w:ilvl w:val="0"/>
          <w:numId w:val="2"/>
        </w:numPr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ehkäisee asuntojen tyhjinä olemista sekä tästä aiheutuvia taloudellisia menetyksiä tai</w:t>
      </w:r>
    </w:p>
    <w:p>
      <w:pPr>
        <w:pStyle w:val="Luettelokappale"/>
        <w:numPr>
          <w:ilvl w:val="0"/>
          <w:numId w:val="2"/>
        </w:numPr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vapauttamiseen on muu erityinen syy.</w:t>
      </w:r>
    </w:p>
    <w:p>
      <w:pPr>
        <w:pStyle w:val="Luettelokappale"/>
        <w:ind w:left="72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kuperäisellä rajoitusajalla olevista samoin kuin korkotukilainoitetuista kohteista on </w:t>
      </w:r>
      <w:r>
        <w:rPr>
          <w:rFonts w:cs="Arial" w:ascii="Arial" w:hAnsi="Arial"/>
          <w:b/>
        </w:rPr>
        <w:t>aina</w:t>
      </w:r>
      <w:r>
        <w:rPr>
          <w:rFonts w:cs="Arial" w:ascii="Arial" w:hAnsi="Arial"/>
        </w:rPr>
        <w:t xml:space="preserve"> esitettävä kohteen </w:t>
      </w:r>
      <w:r>
        <w:rPr>
          <w:rFonts w:cs="Arial" w:ascii="Arial" w:hAnsi="Arial"/>
          <w:b/>
        </w:rPr>
        <w:t>sijaintikunnan lausunto</w:t>
      </w:r>
      <w:r>
        <w:rPr>
          <w:rFonts w:cs="Arial" w:ascii="Arial" w:hAnsi="Arial"/>
        </w:rPr>
        <w:t>, jonka hakija hankkii. Jos kunnassa on tehty asuntokantaa ja sen kehittämistä koskevia selvityksiä ja suunnitelmia, myös ne on syytä liittää muk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un kohde on 10 vuoden jatkorajoitusajalla, ARAn on myönnettävä vapautus, jos rajoitusten jatkuminen</w:t>
      </w:r>
    </w:p>
    <w:p>
      <w:pPr>
        <w:pStyle w:val="Luettelokappale"/>
        <w:numPr>
          <w:ilvl w:val="0"/>
          <w:numId w:val="2"/>
        </w:numPr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loukkaisi omistajan oikeutta varallisuutensa normaaliin, kohtuulliseen ja järkevään käyttöön tai </w:t>
      </w:r>
    </w:p>
    <w:p>
      <w:pPr>
        <w:pStyle w:val="Luettelokappale"/>
        <w:numPr>
          <w:ilvl w:val="0"/>
          <w:numId w:val="2"/>
        </w:numPr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muodostuisi muutoin ilmeisen kohtuuttomaksi</w:t>
      </w:r>
    </w:p>
    <w:p>
      <w:pPr>
        <w:pStyle w:val="Luettelokappale"/>
        <w:numPr>
          <w:ilvl w:val="0"/>
          <w:numId w:val="2"/>
        </w:numPr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Luettelokappale"/>
        <w:ind w:left="0" w:hanging="0"/>
        <w:rPr/>
      </w:pPr>
      <w:r>
        <w:rPr>
          <w:rFonts w:cs="Arial" w:ascii="Arial" w:hAnsi="Arial"/>
          <w:sz w:val="20"/>
          <w:szCs w:val="20"/>
          <w:lang w:val="fi-FI"/>
        </w:rPr>
        <w:t>Jatkorajoitusajalla olevasta hankkeesta kunnan lausunto hankitaan harkinnan mukaan.</w:t>
      </w:r>
    </w:p>
    <w:p>
      <w:pPr>
        <w:pStyle w:val="Luettelokappale"/>
        <w:ind w:left="72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/>
      </w:pPr>
      <w:r>
        <w:rPr>
          <w:rFonts w:cs="Arial" w:ascii="Arial" w:hAnsi="Arial"/>
        </w:rPr>
        <w:t>Jos tiedoille varattu tila ei ole riittävä, ne voi esittää erillisellä liitteellä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akemukseen voi liittää asiantuntijalausuntoja tai muita asiaa selventäviä asiakirjoja, piirustuksia tai valokuv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kemus palautetaan allekirjoitettuna osoitteeseen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misen rahoitus- ja kehittämiskeskus, kirjaamo, PL 30, 15141 Lah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omake ARA 5</w:t>
        <w:tab/>
        <w:t>Sivu 2/2</w:t>
      </w:r>
    </w:p>
    <w:sectPr>
      <w:type w:val="continuous"/>
      <w:pgSz w:w="11906" w:h="16838"/>
      <w:pgMar w:left="851" w:right="1134" w:gutter="0" w:header="0" w:top="56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Kappaleenoletusfontti">
    <w:name w:val="Kappaleen oletusfontt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Py">
    <w:name w:val="py"/>
    <w:basedOn w:val="Normal"/>
    <w:qFormat/>
    <w:pPr>
      <w:spacing w:before="280" w:after="280"/>
    </w:pPr>
    <w:rPr>
      <w:sz w:val="24"/>
      <w:szCs w:val="24"/>
    </w:rPr>
  </w:style>
  <w:style w:type="paragraph" w:styleId="Luettelokappale">
    <w:name w:val="Luettelokappale"/>
    <w:basedOn w:val="Normal"/>
    <w:qFormat/>
    <w:pPr>
      <w:ind w:left="1304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rjaamo.ara@ara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a5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3:00Z</dcterms:created>
  <dc:creator>user</dc:creator>
  <dc:description/>
  <cp:keywords/>
  <dc:language>en-US</dc:language>
  <cp:lastModifiedBy>Saaristo Mira (ARA)</cp:lastModifiedBy>
  <cp:lastPrinted>2016-03-23T12:44:00Z</cp:lastPrinted>
  <dcterms:modified xsi:type="dcterms:W3CDTF">2024-11-25T13:03:00Z</dcterms:modified>
  <cp:revision>2</cp:revision>
  <dc:subject/>
  <dc:title>Hakemus aravarajoitusasiassa</dc:title>
</cp:coreProperties>
</file>